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RTICLE REVIEW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rPr>
          <w:i/>
          <w:i/>
          <w:sz w:val="16"/>
          <w:szCs w:val="16"/>
          <w:lang w:val="en-GB" w:eastAsia="en-GB"/>
        </w:rPr>
      </w:pPr>
      <w:r>
        <w:rPr>
          <w:i/>
          <w:sz w:val="16"/>
          <w:szCs w:val="16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29210</wp:posOffset>
                </wp:positionV>
                <wp:extent cx="145669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____-____-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4pt;mso-wrap-distance-left:9.05pt;mso-wrap-distance-right:9.05pt;mso-wrap-distance-top:0pt;mso-wrap-distance-bottom:0pt;margin-top:2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____-____-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rticle title and author/s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104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7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Article reviewer </w:t>
      </w:r>
      <w:r>
        <w:rPr>
          <w:i/>
          <w:sz w:val="20"/>
          <w:szCs w:val="20"/>
          <w:lang w:val="en-GB"/>
        </w:rPr>
        <w:t>(academic title, academic degree, first name, last name, place of work, position)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6104890" cy="493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8.8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1. General recommendations:</w:t>
      </w:r>
    </w:p>
    <w:p>
      <w:pPr>
        <w:pStyle w:val="Normal"/>
        <w:rPr>
          <w:sz w:val="20"/>
          <w:szCs w:val="20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0" w:name="__Fieldmark__0_1923960503"/>
      <w:bookmarkStart w:id="1" w:name="__Fieldmark__0_1923960503"/>
      <w:bookmarkEnd w:id="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publish</w:t>
      </w:r>
      <w:r>
        <w:rPr>
          <w:sz w:val="20"/>
          <w:szCs w:val="20"/>
          <w:lang w:val="en-GB"/>
        </w:rPr>
        <w:t xml:space="preserve"> an article in the journal "Engineering and Educational Technologies" </w:t>
      </w:r>
      <w:r>
        <w:rPr>
          <w:b/>
          <w:sz w:val="20"/>
          <w:szCs w:val="20"/>
          <w:lang w:val="en-GB"/>
        </w:rPr>
        <w:t>without reservations.</w:t>
      </w:r>
    </w:p>
    <w:p>
      <w:pPr>
        <w:pStyle w:val="Normal"/>
        <w:rPr>
          <w:sz w:val="20"/>
          <w:szCs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" w:name="__Fieldmark__1_1923960503"/>
      <w:bookmarkStart w:id="3" w:name="__Fieldmark__1_1923960503"/>
      <w:bookmarkEnd w:id="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publish</w:t>
      </w:r>
      <w:r>
        <w:rPr>
          <w:sz w:val="20"/>
          <w:szCs w:val="20"/>
          <w:lang w:val="en-GB"/>
        </w:rPr>
        <w:t xml:space="preserve"> an article in the journal "Engineering and Educational Technologies" </w:t>
      </w:r>
      <w:r>
        <w:rPr>
          <w:b/>
          <w:sz w:val="20"/>
          <w:szCs w:val="20"/>
          <w:lang w:val="en-GB"/>
        </w:rPr>
        <w:t>after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correction, without re-reviewing.</w:t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" w:name="__Fieldmark__2_1923960503"/>
      <w:bookmarkStart w:id="5" w:name="__Fieldmark__2_1923960503"/>
      <w:bookmarkEnd w:id="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publish</w:t>
      </w:r>
      <w:r>
        <w:rPr>
          <w:sz w:val="20"/>
          <w:szCs w:val="20"/>
          <w:lang w:val="en-GB"/>
        </w:rPr>
        <w:t xml:space="preserve"> an article in the journal "Engineering and Educational Technologies </w:t>
      </w:r>
      <w:r>
        <w:rPr>
          <w:b/>
          <w:sz w:val="20"/>
          <w:szCs w:val="20"/>
          <w:lang w:val="en-GB"/>
        </w:rPr>
        <w:t xml:space="preserve">after correction and after agreement with the reviewer </w:t>
      </w:r>
      <w:r>
        <w:rPr>
          <w:sz w:val="20"/>
          <w:szCs w:val="20"/>
          <w:lang w:val="en-GB"/>
        </w:rPr>
        <w:t>(reasons specified in remarks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" w:name="__Fieldmark__3_1923960503"/>
      <w:bookmarkStart w:id="7" w:name="__Fieldmark__3_1923960503"/>
      <w:bookmarkEnd w:id="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reject </w:t>
      </w:r>
      <w:r>
        <w:rPr>
          <w:sz w:val="20"/>
          <w:szCs w:val="20"/>
          <w:lang w:val="en-GB"/>
        </w:rPr>
        <w:t>(reasons specified in remarks)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2. Evaluation of the article (in the case of CORRECTION and INFRINGEMENT, note in the column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"Other notes")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alidity of theme actuality as a scientific probl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1923960503"/>
            <w:bookmarkStart w:id="9" w:name="__Fieldmark__4_1923960503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GB"/>
              </w:rPr>
              <w:t>Correc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5_1923960503"/>
            <w:bookmarkStart w:id="11" w:name="__Fieldmark__5_1923960503"/>
            <w:bookmarkEnd w:id="1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Be correc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6_1923960503"/>
            <w:bookmarkStart w:id="13" w:name="__Fieldmark__6_1923960503"/>
            <w:bookmarkEnd w:id="1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I</w:t>
            </w:r>
            <w:r>
              <w:rPr>
                <w:rStyle w:val="Gtbafwordclickable"/>
                <w:color w:val="000000"/>
                <w:sz w:val="20"/>
                <w:szCs w:val="20"/>
                <w:lang w:val="en-GB"/>
              </w:rPr>
              <w:t>ncorrec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ientific research problems, goals, tasks formul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7_1923960503"/>
            <w:bookmarkStart w:id="15" w:name="__Fieldmark__7_1923960503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GB"/>
              </w:rPr>
              <w:t>Corr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" w:name="__Fieldmark__8_1923960503"/>
            <w:bookmarkStart w:id="17" w:name="__Fieldmark__8_1923960503"/>
            <w:bookmarkEnd w:id="1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Be correc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" w:name="__Fieldmark__9_1923960503"/>
            <w:bookmarkStart w:id="19" w:name="__Fieldmark__9_1923960503"/>
            <w:bookmarkEnd w:id="1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I</w:t>
            </w:r>
            <w:r>
              <w:rPr>
                <w:rStyle w:val="Gtbafwordclickable"/>
                <w:color w:val="000000"/>
                <w:sz w:val="20"/>
                <w:szCs w:val="20"/>
                <w:lang w:val="en-GB"/>
              </w:rPr>
              <w:t>ncorrec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entation of research methodology and methods, their appl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10_1923960503"/>
            <w:bookmarkStart w:id="21" w:name="__Fieldmark__10_1923960503"/>
            <w:bookmarkEnd w:id="2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GB"/>
              </w:rPr>
              <w:t>Corr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" w:name="__Fieldmark__11_1923960503"/>
            <w:bookmarkStart w:id="23" w:name="__Fieldmark__11_1923960503"/>
            <w:bookmarkEnd w:id="2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Be correc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" w:name="__Fieldmark__12_1923960503"/>
            <w:bookmarkStart w:id="25" w:name="__Fieldmark__12_1923960503"/>
            <w:bookmarkEnd w:id="2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I</w:t>
            </w:r>
            <w:r>
              <w:rPr>
                <w:rStyle w:val="Gtbafwordclickable"/>
                <w:color w:val="000000"/>
                <w:sz w:val="20"/>
                <w:szCs w:val="20"/>
                <w:lang w:val="en-GB"/>
              </w:rPr>
              <w:t>ncorrec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rehensive analysis of scientific literatu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13_1923960503"/>
            <w:bookmarkStart w:id="27" w:name="__Fieldmark__13_1923960503"/>
            <w:bookmarkEnd w:id="2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GB"/>
              </w:rPr>
              <w:t>Corr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" w:name="__Fieldmark__14_1923960503"/>
            <w:bookmarkStart w:id="29" w:name="__Fieldmark__14_1923960503"/>
            <w:bookmarkEnd w:id="2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Be correc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" w:name="__Fieldmark__15_1923960503"/>
            <w:bookmarkStart w:id="31" w:name="__Fieldmark__15_1923960503"/>
            <w:bookmarkEnd w:id="3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I</w:t>
            </w:r>
            <w:r>
              <w:rPr>
                <w:rStyle w:val="Gtbafwordclickable"/>
                <w:color w:val="000000"/>
                <w:sz w:val="20"/>
                <w:szCs w:val="20"/>
                <w:lang w:val="en-GB"/>
              </w:rPr>
              <w:t>ncorrec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lexity of the chosen probl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16_1923960503"/>
            <w:bookmarkStart w:id="33" w:name="__Fieldmark__16_1923960503"/>
            <w:bookmarkEnd w:id="3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GB"/>
              </w:rPr>
              <w:t>Corr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4" w:name="__Fieldmark__17_1923960503"/>
            <w:bookmarkStart w:id="35" w:name="__Fieldmark__17_1923960503"/>
            <w:bookmarkEnd w:id="3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Be correc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6" w:name="__Fieldmark__18_1923960503"/>
            <w:bookmarkStart w:id="37" w:name="__Fieldmark__18_1923960503"/>
            <w:bookmarkEnd w:id="3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I</w:t>
            </w:r>
            <w:r>
              <w:rPr>
                <w:rStyle w:val="Gtbafwordclickable"/>
                <w:color w:val="000000"/>
                <w:sz w:val="20"/>
                <w:szCs w:val="20"/>
                <w:lang w:val="en-GB"/>
              </w:rPr>
              <w:t>ncorrec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rgumentation of the main statement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19_1923960503"/>
            <w:bookmarkStart w:id="39" w:name="__Fieldmark__19_1923960503"/>
            <w:bookmarkEnd w:id="3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GB"/>
              </w:rPr>
              <w:t>Corr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0" w:name="__Fieldmark__20_1923960503"/>
            <w:bookmarkStart w:id="41" w:name="__Fieldmark__20_1923960503"/>
            <w:bookmarkEnd w:id="4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Be correc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2" w:name="__Fieldmark__21_1923960503"/>
            <w:bookmarkStart w:id="43" w:name="__Fieldmark__21_1923960503"/>
            <w:bookmarkEnd w:id="4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I</w:t>
            </w:r>
            <w:r>
              <w:rPr>
                <w:rStyle w:val="Gtbafwordclickable"/>
                <w:color w:val="000000"/>
                <w:sz w:val="20"/>
                <w:szCs w:val="20"/>
                <w:lang w:val="en-GB"/>
              </w:rPr>
              <w:t>ncorrec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oretical and practical results of the article/resear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22_1923960503"/>
            <w:bookmarkStart w:id="45" w:name="__Fieldmark__22_1923960503"/>
            <w:bookmarkEnd w:id="4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GB"/>
              </w:rPr>
              <w:t>Corr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6" w:name="__Fieldmark__23_1923960503"/>
            <w:bookmarkStart w:id="47" w:name="__Fieldmark__23_1923960503"/>
            <w:bookmarkEnd w:id="4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Be correc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8" w:name="__Fieldmark__24_1923960503"/>
            <w:bookmarkStart w:id="49" w:name="__Fieldmark__24_1923960503"/>
            <w:bookmarkEnd w:id="4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I</w:t>
            </w:r>
            <w:r>
              <w:rPr>
                <w:rStyle w:val="Gtbafwordclickable"/>
                <w:color w:val="000000"/>
                <w:sz w:val="20"/>
                <w:szCs w:val="20"/>
                <w:lang w:val="en-GB"/>
              </w:rPr>
              <w:t>ncorrect</w:t>
            </w:r>
          </w:p>
        </w:tc>
      </w:tr>
      <w:tr>
        <w:trPr>
          <w:trHeight w:val="51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lationship of the conclusion with the scientific problem of the article, the stated and presented and substantiated research resul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" w:name="__Fieldmark__25_1923960503"/>
            <w:bookmarkStart w:id="51" w:name="__Fieldmark__25_1923960503"/>
            <w:bookmarkEnd w:id="5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GB"/>
              </w:rPr>
              <w:t>Corr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2" w:name="__Fieldmark__26_1923960503"/>
            <w:bookmarkStart w:id="53" w:name="__Fieldmark__26_1923960503"/>
            <w:bookmarkEnd w:id="5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Be correc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4" w:name="__Fieldmark__27_1923960503"/>
            <w:bookmarkStart w:id="55" w:name="__Fieldmark__27_1923960503"/>
            <w:bookmarkEnd w:id="5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I</w:t>
            </w:r>
            <w:r>
              <w:rPr>
                <w:rStyle w:val="Gtbafwordclickable"/>
                <w:color w:val="000000"/>
                <w:sz w:val="20"/>
                <w:szCs w:val="20"/>
                <w:lang w:val="en-GB"/>
              </w:rPr>
              <w:t>ncorrec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 of used literature (adequacy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" w:name="__Fieldmark__28_1923960503"/>
            <w:bookmarkStart w:id="57" w:name="__Fieldmark__28_1923960503"/>
            <w:bookmarkEnd w:id="5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GB"/>
              </w:rPr>
              <w:t>Corr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8" w:name="__Fieldmark__29_1923960503"/>
            <w:bookmarkStart w:id="59" w:name="__Fieldmark__29_1923960503"/>
            <w:bookmarkEnd w:id="5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Be correc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0" w:name="__Fieldmark__30_1923960503"/>
            <w:bookmarkStart w:id="61" w:name="__Fieldmark__30_1923960503"/>
            <w:bookmarkEnd w:id="6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I</w:t>
            </w:r>
            <w:r>
              <w:rPr>
                <w:rStyle w:val="Gtbafwordclickable"/>
                <w:color w:val="000000"/>
                <w:sz w:val="20"/>
                <w:szCs w:val="20"/>
                <w:lang w:val="en-GB"/>
              </w:rPr>
              <w:t>ncorrec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rect Language, proper use of ter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" w:name="__Fieldmark__31_1923960503"/>
            <w:bookmarkStart w:id="63" w:name="__Fieldmark__31_1923960503"/>
            <w:bookmarkEnd w:id="6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GB"/>
              </w:rPr>
              <w:t>Corr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4" w:name="__Fieldmark__32_1923960503"/>
            <w:bookmarkStart w:id="65" w:name="__Fieldmark__32_1923960503"/>
            <w:bookmarkEnd w:id="6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Be correc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6" w:name="__Fieldmark__33_1923960503"/>
            <w:bookmarkStart w:id="67" w:name="__Fieldmark__33_1923960503"/>
            <w:bookmarkEnd w:id="6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I</w:t>
            </w:r>
            <w:r>
              <w:rPr>
                <w:rStyle w:val="Gtbafwordclickable"/>
                <w:color w:val="000000"/>
                <w:sz w:val="20"/>
                <w:szCs w:val="20"/>
                <w:lang w:val="en-GB"/>
              </w:rPr>
              <w:t>ncorrect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3. Other notes: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61048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6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Reviewer</w:t>
      </w:r>
      <w:r>
        <w:rPr>
          <w:sz w:val="20"/>
          <w:szCs w:val="20"/>
          <w:lang w:val="en-GB"/>
        </w:rPr>
        <w:t xml:space="preserve">: </w:t>
      </w:r>
      <w:r>
        <w:rPr>
          <w:lang w:val="en-GB"/>
        </w:rPr>
        <w:t xml:space="preserve">                                 .............................../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  <w:lang w:val="en-GB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  <w:lang w:val="en-GB"/>
        </w:rPr>
        <w:t>(signature)                                                            (name, surname)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181" w:top="567" w:footer="567" w:bottom="623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5760"/>
      <w:jc w:val="right"/>
      <w:rPr>
        <w:sz w:val="16"/>
        <w:szCs w:val="16"/>
      </w:rPr>
    </w:pPr>
    <w:r>
      <w:rPr>
        <w:b/>
        <w:sz w:val="16"/>
        <w:szCs w:val="16"/>
      </w:rPr>
      <w:t>Engineering and Educational Technologies</w:t>
    </w:r>
  </w:p>
  <w:p>
    <w:pPr>
      <w:pStyle w:val="Header"/>
      <w:ind w:firstLine="5760"/>
      <w:jc w:val="right"/>
      <w:rPr/>
    </w:pPr>
    <w:r>
      <w:rPr>
        <w:sz w:val="16"/>
        <w:szCs w:val="16"/>
      </w:rPr>
      <w:t>periodical scientific article journal</w:t>
    </w:r>
  </w:p>
</w:hdr>
</file>

<file path=word/settings.xml><?xml version="1.0" encoding="utf-8"?>
<w:settings xmlns:w="http://schemas.openxmlformats.org/wordprocessingml/2006/main">
  <w:zoom w:percent="14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tbafwordclickable">
    <w:name w:val="gt-baf-word-click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35AAF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7:00Z</dcterms:created>
  <dc:creator>Vartotojas</dc:creator>
  <dc:description/>
  <cp:keywords/>
  <dc:language>en-US</dc:language>
  <cp:lastModifiedBy>Štyps Esmeralda</cp:lastModifiedBy>
  <cp:lastPrinted>2012-04-18T13:22:00Z</cp:lastPrinted>
  <dcterms:modified xsi:type="dcterms:W3CDTF">2018-11-09T13:29:00Z</dcterms:modified>
  <cp:revision>3</cp:revision>
  <dc:subject/>
  <dc:title>STRAIPSNIO RECENZIJA</dc:title>
</cp:coreProperties>
</file>